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950" cy="11906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n-Day Corpo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330 Manchester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O  631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) 314/961-0197  (F) 314/961-6336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hbush@sun-day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ntry Leak Detection System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905125" cy="170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NEMA 4X thermoplastic enclosure with liquid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leak detection sensor (Polypropylene optical),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 xml:space="preserve">alarm horn, push button/alarm silence with 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light and power on light.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Unit operates on 120VAC power.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b/>
          <w:i/>
          <w:sz w:val="20"/>
          <w:u w:val="single"/>
        </w:rPr>
        <w:t>Installation</w:t>
      </w:r>
      <w:r>
        <w:rPr>
          <w:sz w:val="20"/>
        </w:rPr>
        <w:tab/>
        <w:tab/>
      </w:r>
      <w:r>
        <w:rPr>
          <w:b/>
          <w:i/>
          <w:sz w:val="20"/>
          <w:u w:val="single"/>
        </w:rPr>
        <w:t>Trouble Shooting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) Mount Leak Detection Panel in area near the tank.</w:t>
        <w:tab/>
        <w:tab/>
        <w:t>* I hooked up the 120VAC line and there is no power</w:t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5’ length of the sensor cable as a standard, but this</w:t>
        <w:tab/>
        <w:t>to the unit when I turn the Power ON switch.</w:t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>
          <w:sz w:val="20"/>
        </w:rPr>
      </w:pPr>
      <w:r>
        <w:rPr>
          <w:sz w:val="20"/>
        </w:rPr>
        <w:t>can be lengthened.</w:t>
        <w:tab/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Check to see that there is a fuse in the fuse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180"/>
        <w:rPr>
          <w:sz w:val="20"/>
        </w:rPr>
      </w:pPr>
      <w:r>
        <w:rPr>
          <w:sz w:val="20"/>
        </w:rPr>
        <w:t>2) Bring 120VAC Power to panel and make connections</w:t>
        <w:tab/>
        <w:t>holder, that the fuse holder is closed, that the  to appropriate terminals (L1, Neutral &amp; Ground).</w:t>
        <w:tab/>
        <w:tab/>
        <w:t>fuse has not blown.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3) Connect the sensor to the appropriate terminals on the </w:t>
        <w:tab/>
        <w:t xml:space="preserve">* I have power to the unit, Power light is ON but the </w:t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>
          <w:sz w:val="20"/>
        </w:rPr>
      </w:pPr>
      <w:r>
        <w:rPr>
          <w:sz w:val="20"/>
        </w:rPr>
        <w:t xml:space="preserve">power strip. Turn on the power to the panel. Place the  </w:t>
        <w:tab/>
        <w:t>the Leak Detection Alarm will not sound.</w:t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>
          <w:sz w:val="20"/>
        </w:rPr>
      </w:pPr>
      <w:r>
        <w:rPr>
          <w:sz w:val="20"/>
        </w:rPr>
        <w:t xml:space="preserve">sensor in a cup filled with water, this will sound the  </w:t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/>
      </w:pPr>
      <w:r>
        <w:rPr>
          <w:sz w:val="20"/>
        </w:rPr>
        <w:t>alarm horn. Press the silence button to stop the horn;</w:t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Check to see that the Leak Detection Sensor 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>the pilot light will remain on. Remove the sensor from</w:t>
        <w:tab/>
        <w:t xml:space="preserve">wires are properly connected &amp; secure. 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 xml:space="preserve">the water; this will cause the alarm pilot light to turn   </w:t>
        <w:tab/>
        <w:t>(See supplied drawing)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left" w:pos="5220" w:leader="none"/>
          <w:tab w:val="left" w:pos="5580" w:leader="none"/>
        </w:tabs>
        <w:rPr/>
      </w:pPr>
      <w:r>
        <w:rPr>
          <w:sz w:val="20"/>
        </w:rPr>
        <w:tab/>
        <w:t xml:space="preserve">off and will reset the latching relay. If the test performs </w:t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Check to see that the sensor is installed 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>as designed, proceed to the next section.</w:t>
        <w:tab/>
        <w:tab/>
        <w:t>correctly. (See #4 under Installation section)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4) Mounting of the Leak Detection sensor. Lower the  </w:t>
        <w:tab/>
        <w:t>* How do I check that the sensor is working?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ind w:left="180" w:hanging="0"/>
        <w:rPr>
          <w:sz w:val="20"/>
        </w:rPr>
      </w:pPr>
      <w:r>
        <w:rPr>
          <w:sz w:val="20"/>
        </w:rPr>
        <w:t>sensor through the supplied fitting, on the tank sidewall,</w:t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ind w:left="180" w:hanging="0"/>
        <w:rPr/>
      </w:pPr>
      <w:r>
        <w:rPr>
          <w:sz w:val="20"/>
        </w:rPr>
        <w:t xml:space="preserve">down the interstitial space (area between the inner &amp;   </w:t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Remove the sensor from the tank and place the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 xml:space="preserve">outer tanks) until the sensor reaches the bottom of the </w:t>
        <w:tab/>
        <w:t>end of the sensor in a cup filled with water.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 xml:space="preserve">secondary containment tank. After the sensor has </w:t>
        <w:tab/>
        <w:t xml:space="preserve"> </w:t>
        <w:tab/>
        <w:t>This should sound the alarm horn.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 xml:space="preserve">reached bottom, pull the sensor back up so that it is </w:t>
        <w:tab/>
        <w:t>Should the alarm not sound replace the sensor.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 xml:space="preserve">now just off the bottom of the secondary containment 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>tank (approximately 1/2").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rPr>
          <w:sz w:val="20"/>
        </w:rPr>
      </w:pPr>
      <w:r>
        <w:rPr>
          <w:sz w:val="20"/>
        </w:rPr>
        <w:t>5) Verify that all connections are made correctly &amp; secure.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ind w:left="180" w:hanging="0"/>
        <w:rPr>
          <w:sz w:val="20"/>
        </w:rPr>
      </w:pPr>
      <w:r>
        <w:rPr>
          <w:sz w:val="20"/>
        </w:rPr>
        <w:t>Turn the power on to the pane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ush@sun-day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7:00Z</dcterms:created>
  <dc:creator>Steve Golomski</dc:creator>
  <dc:description/>
  <dc:language>en-US</dc:language>
  <cp:lastModifiedBy>Steve Golomski</cp:lastModifiedBy>
  <cp:lastPrinted>2007-04-06T10:27:00Z</cp:lastPrinted>
  <dcterms:modified xsi:type="dcterms:W3CDTF">2007-04-06T16:01:00Z</dcterms:modified>
  <cp:revision>21</cp:revision>
  <dc:subject/>
  <dc:title>Sun-Day Corporation</dc:title>
</cp:coreProperties>
</file>