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04950" cy="119062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n-Day Corporati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8330 Manchester Roa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. Louis, MO  6314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) 314/961-0197  (F) 314/961-6336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hbush@sun-day.com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try Leak Detection System</w:t>
      </w:r>
    </w:p>
    <w:p>
      <w:pPr>
        <w:pStyle w:val="Heading1"/>
        <w:rPr/>
      </w:pPr>
      <w:r>
        <w:rPr/>
        <w:t>Engineering Spec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37160</wp:posOffset>
            </wp:positionV>
            <wp:extent cx="2905125" cy="17005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Leak Detection Syste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BlockText"/>
        <w:rPr>
          <w:sz w:val="20"/>
        </w:rPr>
      </w:pPr>
      <w:r>
        <w:rPr>
          <w:sz w:val="20"/>
        </w:rPr>
        <w:t>Each tank shall be installed with a leak detection system to detect a leak in the interstitial space of a double wall tank (area between the inner and outer tanks). Leak detection controls are mounted in a NEMA 4X thermoplastic enclosure. To include: power light, leak detection alarm horn, alarm silence push button with light and control relays.  Alarm horn to have a sound output of 68-80 dB @ 2 feet. Pilot devices are NEMA 4X rated. The leak detection sensor shall be a 4-wire, 24VDC, single point optical sensor molded of Polypropylene material, rated for temperatures of –40° F to 195°F.</w:t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720" w:hanging="0"/>
        <w:rPr>
          <w:sz w:val="20"/>
        </w:rPr>
      </w:pPr>
      <w:r>
        <w:rPr>
          <w:sz w:val="20"/>
        </w:rPr>
        <w:t>The leak detection system shall comply with the requirements of Division 17 – Instrumentation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bush@sun-day.com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03:00Z</dcterms:created>
  <dc:creator>Steve Golomski</dc:creator>
  <dc:description/>
  <dc:language>en-US</dc:language>
  <cp:lastModifiedBy>Steve Golomski</cp:lastModifiedBy>
  <cp:lastPrinted>2007-04-04T15:08:00Z</cp:lastPrinted>
  <dcterms:modified xsi:type="dcterms:W3CDTF">2007-04-06T15:52:00Z</dcterms:modified>
  <cp:revision>4</cp:revision>
  <dc:subject/>
  <dc:title>Sun-Day Corporation</dc:title>
</cp:coreProperties>
</file>